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INTETIZADO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CA: ROLAND                       MOD. JUNO G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Nota: Favor de leer manual de usuario en su totalidad antes de encender su equipo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Características Eléctricas Nominales de Consumo: Utiliza un Adaptador de Corriente Mod. PSB-1U  Entrada: 100 V ~ a 240 V ~ 0,4 A 50 Hz a 60 Hz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Salida: +9 V cc 2ª 18 W MÁXIMA</w:t>
      </w:r>
    </w:p>
    <w:p>
      <w:pPr>
        <w:pStyle w:val="Normal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2 dice adaptador AC y debe decir adaptador 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2 dice adaptadores AC y debe decir adaptadores 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3 dice adaptador AC y debe decir adaptador 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3 dice (vatios / amperios) y debe decir (W / 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4 dice adaptador CA y debe decir adaptador 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5 5 dice (3.3 V) y debe decir (3,3 V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10 dice 23.5 segundos y debe decir 23,5 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13 dice adaptador AC y debe decir adaptador 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14 dice Adaptador AC y debe decir Adaptador 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14 dice jack DC y debe decir jack cc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la página No. 39 dice un cent y debe decir 1 centésimo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39 dice (en pasos de 1-cent) y debe decir (en paso de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tésimo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53 dice (en pasos de 1-cent) y debe decir (en pasos de 1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tésimo 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53 dice Pitch of the rhythm tone´s sound (in 1-cent steps; one cent is 1/100th of a semitone y debe decir a Afinación del sonido del tone (en pasos de 1-centésimo, un centésimo es 1/100 de un semitono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53 dice (en pasos de 1-cent) y debe decir (en pasos de 1-centésimo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54 dice (en pasos de un cent, un cent es 1/100 un semitono) y debe decir ( en pasos de centésimo, un centésimo es 1/100 de un semitono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65 dice ( en pasos de 1-cent; un cent es 1/100 de un semitono) y debe decir (en pasos de 1-centésimo; un centésimo es 1/100 de un semitono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70 dice ( en pasos de 1-cent) y debe decir ( en pasos de 1 centésimo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133 dice 0.05-10.00 Hz y debe decir 0,05 – 10,00 H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134 dice 0.05 – 10.00 Hz y debe decir 05,0 – 10,00 H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135 dice 0.10-20.00 Hz y debe decir 0,10 – 20,00 H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135 dice 0.05-10.00 Hz y debe decir 0,05-10,00 H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136 dice 0.05-10.00 Hz y debe decir 0,05-10,00 H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137 dice 0.05-10.00 hz y debe decir 0,05-10,00 H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138 dice 0.0-100.0 ms y debe decir 0,0-100,0 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138 dice 0.05-10.00 Hz y debe decir 0,05-10,00 H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138 dice 0.10-20.00 Hz y debe decir 0,10-20,00 H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139 dice 0.0-100.0 ms y debe decir 0,0-100,0 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139 dice 0.05-10.00 Hz y debe decir 0,05-10,00 H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140 dice 0.0-100.0 ms y debe decir 0,0-100,0 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140 dice 0.05-10.00 Hz y debe decir 0,05-10,00 H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140 dice 0.10-20.00 Hz y debe decir 0,10-20,00 H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la página No. 141 dice 0.0-100.0 ms y debe decir 0,0-100,0 ms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141 dice 0.05-10.00 Hz y debe decir 0,05-10,00 H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141 dice 0.10-20.00 Hz y debe decir 0,10-20,00 H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144 dice 0.05-10.00 Hz y debe decir 0,05-10,00 H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148 dice -24- + 12 semi y debe decir -24 - + 12 semito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En la página No. 148 dice -100- +100 cent y debe decir -100 - +100 centésim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148 dice 2 cents y debe decir 2 centésimo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149 doce -24 - +12 semi y debe decir -24 - +12 semito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149 dice 0.05-10.00 Hz y debe decir 0,05 -10,00 H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149 dice -100 - +100 cent y debe decir -100 - +100 centésim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149 dice 0.0-100.0 ms y debe decir 0,0-100,0 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150 dice 0.0-100.0 ms y debe decir 0,0-100,0 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150 dice 0.05-10.00 Hz y debe decir 0,05-10,00 H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151 dice 0.0-100.0 ms y debe decir 0,0-100,0 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151 dice 0.05-10.00 Hz y debe decir 0,05-10,00 H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152 dice 0.0-100.0 ms y debe decir 0,0-100,0 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152 dice 0.05-10.00 Hz y debe decir 0,05-10,00 H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154 dice 0.0-100.0 ms y debe decir 0.,0-100,0 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154 dice 0.05-10.00 Hz y debe decir 0,05-10,00 H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155 dice 0.0-100.0 ms y debe decir 0,0-100,0 m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155 dice 160 Hz-12.5 kHz y debe decir 160 Hz – 12,5 kH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155 dice 4000 Hz -12.5 kHz y debe decir 4000 Hz 12,5 kH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158 dice 415.3-466.2 Hz y debe decir 415,3 Hz – 466,2 H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159 dice un cent es 1/100 de un semitono y debe decir un centésimo es 1/100 de un semiton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162 dice 29.97 frames por segundo y debe decir 29,97 frames por segund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174 dice adaptador AC y debe decir adaptador 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176 dice adaptador AC. Y debe decir adaptador 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la página No. 177 en la parte donde menciona Voltaje dice 3.3 V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 debe decir 3,3 V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179 dice adaptador AC y debe decir adaptador 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e las páginas No. 210 a la 240 dice MIDI  IMPLEMENTADO y debe decir IMPLEMENTACIONES MID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s.  241 Y 242 dice TABLA DE MIDI  IMPLEMENTADO y debe decir TABLA DE IMPLEMENTACION MID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243 donde menciona Pista de Audio dice 44.1 kHz y debe deci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44,1 kHz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243 donde menciona Pista de Audio dice (estéreo 23.5 segundos) y debe decir (estéreo 23,5 segundos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En la página No. 243 donde dice Conectores dice ¼ pulgadas y debe decir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/4” /0,63 c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243 donde menciona Alimentación dice DC9 V (Adaptador AC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Y debe decir 9 V cc (Adaptador ac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243 donde menciona Dimensiones dice 1022.8(ancho) x 298.4 (hondo)x 101.7(alto) mm y debe decir 1022,8 (ancho x 298,4 (hondo) x 101,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(alto) mm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243 donde menciona Peso dice 6.2 kg. (sin adaptador AC) y debe decir 6,2 kg (sin adaptador ca)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n la página No. 243 Donde menciona Accesorios dice Adaptador AC y debe decir Adaptador c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701" w:right="128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MX" w:eastAsia="zh-CN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9:13:00Z</dcterms:created>
  <dc:creator>alicch</dc:creator>
  <dc:description/>
  <dc:language>en-US</dc:language>
  <cp:lastModifiedBy>Alicia Carrillo</cp:lastModifiedBy>
  <cp:lastPrinted>2008-06-16T17:21:00Z</cp:lastPrinted>
  <dcterms:modified xsi:type="dcterms:W3CDTF">2012-02-21T19:13:00Z</dcterms:modified>
  <cp:revision>2</cp:revision>
  <dc:subject/>
  <dc:title>FE DE ERRATAS</dc:title>
</cp:coreProperties>
</file>