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L DOBLE DE EFEC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: BOSS     MOD. EQ-20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: Favor de leer en su totalidad manual del usuario  antes de encender 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racterísticas Eléctricas Nominales de Consumo: Utiliza 6 pilas “AA”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5 V cc c/u = 9 V cc o Adaptador de corriente Mod. PSA-120S Entra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V ca a 240 V ca 50 hZ a 60 Hz 250 mA Salida: 9 V cc 0,5A 4,5 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E DE ERRATA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1,4 dice seis tipo AA y debe decir seis de tipo AA de 1,5 V cc c/u = 9 V cc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/>
      </w:pPr>
      <w:r>
        <w:rPr>
          <w:rFonts w:cs="Comic Sans MS" w:ascii="Comic Sans MS" w:hAnsi="Comic Sans MS"/>
          <w:lang w:eastAsia="ko-KR"/>
        </w:rPr>
        <w:t>En la pagina No. 2,5,6,15,16,22,23,24,25,26 dice adaptador AC y debe decir adaptador de ca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/>
      </w:pPr>
      <w:r>
        <w:rPr>
          <w:rFonts w:cs="Comic Sans MS" w:ascii="Comic Sans MS" w:hAnsi="Comic Sans MS"/>
          <w:lang w:eastAsia="ko-KR"/>
        </w:rPr>
        <w:t>En la pagina No. 4,22 dice 3.5 horas y debe decir 3,5 horas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2 dice 1.6 kHz,3.2 khz, 6.4 kHz, 12.8 kHz y debe decir 1,6 kHz , 3,2 kHz, 6,4 kHz, 12,4 kHz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2 dice DC 9V y debe decir 9 V cc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2 dice Pila Seca (tipo AA) x 6 y debe decir Pila Seca (tipo AA de 1,5 V cc c/u)) x 6 = 9 V cc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2 dice 173 (ancho) x 158 (hondo) x 57 (alto) mm y debe decir 173 mm (ancho) x 158 mm (hondo) x 57 mm (alto)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2 dice 1.1 kg. y debe decir 1,1 kg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2 dice 0.775 Vrms y debe decir 0,775 Vrms</w:t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</w:r>
    </w:p>
    <w:p>
      <w:pPr>
        <w:pStyle w:val="Normal"/>
        <w:rPr>
          <w:rFonts w:ascii="Comic Sans MS" w:hAnsi="Comic Sans MS" w:cs="Comic Sans MS"/>
          <w:lang w:eastAsia="ko-KR"/>
        </w:rPr>
      </w:pPr>
      <w:r>
        <w:rPr>
          <w:rFonts w:cs="Comic Sans MS" w:ascii="Comic Sans MS" w:hAnsi="Comic Sans MS"/>
          <w:lang w:eastAsia="ko-KR"/>
        </w:rPr>
        <w:t>En la pagina No. 25 dice ( vatios /amperios ) y debe decir ( V / A)</w:t>
      </w:r>
    </w:p>
    <w:sectPr>
      <w:type w:val="nextPage"/>
      <w:pgSz w:w="11906" w:h="16838"/>
      <w:pgMar w:left="1701" w:right="128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56:00Z</dcterms:created>
  <dc:creator>alicch</dc:creator>
  <dc:description/>
  <dc:language>en-US</dc:language>
  <cp:lastModifiedBy>Alicia Carrillo</cp:lastModifiedBy>
  <cp:lastPrinted>2008-03-29T12:35:00Z</cp:lastPrinted>
  <dcterms:modified xsi:type="dcterms:W3CDTF">2012-02-22T20:56:00Z</dcterms:modified>
  <cp:revision>2</cp:revision>
  <dc:subject/>
  <dc:title>FE DE ERRATAS</dc:title>
</cp:coreProperties>
</file>